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11"/>
          <w:szCs w:val="11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推荐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11"/>
          <w:szCs w:val="11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69"/>
        <w:gridCol w:w="2191"/>
        <w:gridCol w:w="20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被推荐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所在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所在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人职务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人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100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人签名：       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00Z</dcterms:created>
  <dc:creator>86191</dc:creator>
  <dc:description/>
  <cp:keywords/>
  <dc:language>en-US</dc:language>
  <cp:lastModifiedBy>笑丛 程</cp:lastModifiedBy>
  <cp:lastPrinted>2023-03-14T13:30:00Z</cp:lastPrinted>
  <dcterms:modified xsi:type="dcterms:W3CDTF">2025-05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E3123BC94B33AF3DC469A1CF409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